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tion available from Cheddington Parish Council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der the Freedom of Information Ac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060"/>
        <w:gridCol w:w="1260"/>
      </w:tblGrid>
      <w:tr>
        <w:trPr>
          <w:trHeight w:val="9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ddington Village Web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heddington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contact Clerk to the Parish Council for hard cop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01296 6627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cheddingtonparishcouncil.org.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chedule</w:t>
            </w:r>
          </w:p>
        </w:tc>
      </w:tr>
      <w:tr>
        <w:trPr>
          <w:trHeight w:val="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</w:tr>
      <w:tr>
        <w:trPr>
          <w:trHeight w:val="5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</w:tr>
      <w:tr>
        <w:trPr>
          <w:trHeight w:val="3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he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he Clerk to Parish Council for items listed belo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chedule</w:t>
            </w:r>
          </w:p>
        </w:tc>
      </w:tr>
      <w:tr>
        <w:trPr>
          <w:trHeight w:val="1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trHeight w:val="3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trHeight w:val="3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trHeight w:val="3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trHeight w:val="1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trHeight w:val="1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trHeight w:val="1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ish Pl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cheddington.org.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cheddington.org.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cheddington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contact Clerk for hard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3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he Clerk for hard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2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DC Planning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Clerk for hard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he Clerk for further details of the items li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 of charges</w:t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the Clerk for further details of the items lis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 of charges</w:t>
            </w:r>
          </w:p>
        </w:tc>
      </w:tr>
      <w:tr>
        <w:trPr>
          <w:trHeight w:val="2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 or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publicly available register or li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losure lo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Parish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information only on the follow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cheddington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contact the Clerk to the Parish Council for hard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Village Guide or vis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cheddington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see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Documents archived at Bucks Record Office in Aylesb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ing by appoin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chedule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CHEDULE OF CHARG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£1 for first page, thereafter 20p per sheet (black &amp; white), to be collected in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1 includes Clerk’s time to locate documents, cost per sheet is actual cost incurred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eval of documents archived at Bucks Record Office £50 per request, 20p per sheet for photocopies to be collected in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return journeys from Clerk’s office to Aylesbury plus Clerks time to copy and travel co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tact details: Clerk to the Parish Council, Mrs Tracy Murrell, 43 High Street, Cheddington, Beds LU7 0RG.</w:t>
      </w:r>
    </w:p>
    <w:p>
      <w:pPr>
        <w:pStyle w:val="Heading1"/>
        <w:rPr>
          <w:sz w:val="20"/>
          <w:szCs w:val="20"/>
        </w:rPr>
      </w:pPr>
      <w:r>
        <w:rPr/>
        <w:t>Tel: 01296 662707 Email: cheddingtonparishcouncil.org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19-08 (c) Model Publication Scheme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ish Council Guide to Information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ddington.org.uk/" TargetMode="External"/><Relationship Id="rId3" Type="http://schemas.openxmlformats.org/officeDocument/2006/relationships/hyperlink" Target="http://www.cheddington.org.uk/" TargetMode="External"/><Relationship Id="rId4" Type="http://schemas.openxmlformats.org/officeDocument/2006/relationships/hyperlink" Target="http://www.cheddington.org.uk/" TargetMode="External"/><Relationship Id="rId5" Type="http://schemas.openxmlformats.org/officeDocument/2006/relationships/hyperlink" Target="http://www.cheddington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49:00Z</dcterms:created>
  <dc:creator>chapmand</dc:creator>
  <dc:description/>
  <dc:language>en-US</dc:language>
  <cp:lastModifiedBy> </cp:lastModifiedBy>
  <dcterms:modified xsi:type="dcterms:W3CDTF">2009-02-26T21:49:00Z</dcterms:modified>
  <cp:revision>2</cp:revision>
  <dc:subject/>
  <dc:title>Information available from …………</dc:title>
</cp:coreProperties>
</file>